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2.12.2014 № 32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от 29.06.2012 № 1123 «Об утверждении Административного регламента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уководствуясь ст.29 Устава Коченевского района Новосибирской области, администрация Коченев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зменения в Административный регламент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, утвержденный постановлением администрации Коченевского района Новосибирской области от 29.06.2012 № 1123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(С.В.Миненкова) и разместить на официальном сайте администрации Коченевского района (С.Н.Туаев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Контроль за исполнением постановления возложить на управляющего делами администрации района О.В.Смирно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А.С. Новоторж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2.12.2014 № 3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1.3 раздела 1 </w:t>
      </w:r>
      <w:r>
        <w:rPr>
          <w:color w:val="000000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 Заявителями на предоставление муниципальной услуги выступаю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земельного участка.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Административного регламента дополнить пунктом 1.4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4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Коченевского района»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Раздел 2  Административного регламента дополнить пунктом 2.15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«2.1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п. 2.1.1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2640, Новосибирская область, Коченевский район, р.п. Коченево, ул. Октябрьская, 51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начальника отдела имущества и земельных отношений: кабинет 211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: кабинет 210.»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пп. 2.1.3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3. </w:t>
      </w:r>
      <w:r>
        <w:rPr>
          <w:sz w:val="28"/>
          <w:szCs w:val="28"/>
        </w:rPr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) отдел имущества и земельных отношений: (383-51) 2-31-67, (383-51) 2-45-04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ная администрации: (383-51) 2-31-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ая начальника отдела имущества и земельных отношений: (383-51) 2-53-19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В пп. 2.1.4 раздела 2 Административного регламента слова «</w:t>
      </w:r>
      <w:r>
        <w:rPr>
          <w:sz w:val="28"/>
          <w:szCs w:val="28"/>
          <w:u w:val="single"/>
          <w:lang w:val="en-US"/>
        </w:rPr>
        <w:t>oiz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koch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 заменить словами «</w:t>
      </w:r>
      <w:r>
        <w:rPr>
          <w:sz w:val="28"/>
          <w:szCs w:val="28"/>
          <w:u w:val="single"/>
        </w:rPr>
        <w:t>8383512316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п. 2.1.4 раздела 2 Административного регламента после слов «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лиал ГАУ НСО «МФЦ» Коченевского района. Операторы многофункционального центра предоставления государственных и муниципальных услуг (далее – МФЦ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документов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. В пп. 2.1.5 раздела 2 Административного регламента слова «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м виде почтой.» заменить словами «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(непосредственно оператору МФЦ в бумажном вид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В п. 2.3 раздела 2 Административного регламента слова «-сообщение о приостановлении оказания услуги с просьбой предоставить недостающие документы, либо отказ в предоставлении услуги;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. 2.8 раздела 2 Административного регламента слова «- в соответствии  с действующим законодательством отсутствуют основания для предоставления муниципальной услуги;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. 2.10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Размер платы, взимаемой с заявителя при предоставлении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п. </w:t>
      </w:r>
      <w:r>
        <w:rPr>
          <w:color w:val="000000"/>
          <w:sz w:val="28"/>
          <w:szCs w:val="28"/>
        </w:rPr>
        <w:t xml:space="preserve">2.14.2 раздела 2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4.2. </w:t>
      </w: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заявлений в ИС МАИС. Зарегистрированный пакет оригиналов документов передается в администрацию курьером МФЦ в порядке, определенном соглашением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</w:t>
      </w:r>
      <w:r>
        <w:rPr>
          <w:color w:val="000000"/>
          <w:sz w:val="28"/>
          <w:szCs w:val="28"/>
        </w:rPr>
        <w:t>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 пп. 3.1.3 раздела 3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«3.1.3. </w:t>
      </w:r>
      <w:r>
        <w:rPr>
          <w:sz w:val="28"/>
          <w:szCs w:val="28"/>
        </w:rPr>
        <w:t>Проверка сведений, представленных заявител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7.2012 в случае непредставления заявителем специалистом отдела имущества и земельных отношений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Cs w:val="28"/>
          <w:shd w:fill="FFFFFF" w:val="clear"/>
        </w:rPr>
        <w:t>кадастровый паспорт земельного участка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22"/>
        <w:shd w:fill="FFFFFF" w:val="clear"/>
        <w:spacing w:before="0" w:after="0"/>
        <w:ind w:left="-57" w:firstLine="900"/>
        <w:jc w:val="both"/>
        <w:rPr/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. 4.4 раздела 4 Административного регламента слова «24-ФЗ» заменить  словами «25-ФЗ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5.1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2.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4. Прием жалоб в письменной форме осуществляется лицом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6. 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9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1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54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0:00Z</dcterms:created>
  <dc:creator>Кузнецова Елена</dc:creator>
  <dc:description/>
  <dc:language>en-US</dc:language>
  <cp:lastModifiedBy>Documents</cp:lastModifiedBy>
  <cp:lastPrinted>2014-12-22T12:32:00Z</cp:lastPrinted>
  <dcterms:modified xsi:type="dcterms:W3CDTF">2015-01-19T02:40:00Z</dcterms:modified>
  <cp:revision>2</cp:revision>
  <dc:subject/>
  <dc:title>АДМИНИСТРАЦИЯ КОЧЕНЕВСКОГО РАЙОНА</dc:title>
</cp:coreProperties>
</file>